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>ALTA NUMERO DE CODIFICACION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OMBRE COMERCIAL: RIO PALACIOS, C.B.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ÚMERO DE CODIFICACIÓN: 697.366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OMICILIO DE LA PESCADERIA: C/ MEJICO, número 9 (COSLADA 28820)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ÚMERO DE TELÉFONO: 680.989.306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.I.F. : E86669405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IPO DE IVA: 10+1,4%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>SUSPENSION DE NÚMERO DE CODIFICAC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743.113 – DEL RIO DEL PALACIO, a petición propia.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simismo les comunicamos que todo el que tenga recibos impagados de “DEL RIO DEL PALACIO, los entreguen en las oficinas de la Asociación antes de día 11 de marzo.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A JUNTA DIRECTIVA</w:t>
      </w:r>
      <w:bookmarkStart w:id="0" w:name="_GoBack"/>
      <w:bookmarkEnd w:id="0"/>
    </w:p>
    <w:p>
      <w:pPr>
        <w:pStyle w:val="Normal"/>
        <w:jc w:val="right"/>
        <w:rPr>
          <w:rFonts w:ascii="Trebuchet MS" w:hAnsi="Trebuchet MS" w:eastAsia="Arial Unicode MS" w:cs="Trebuchet MS"/>
          <w:color w:val="000000"/>
          <w:sz w:val="24"/>
          <w:szCs w:val="24"/>
        </w:rPr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eastAsia="Arial Unicode MS" w:cs="Arial Unicode MS" w:ascii="Arial Unicode MS" w:hAnsi="Arial Unicode MS"/>
        <w:sz w:val="24"/>
      </w:rPr>
      <w:t>Circular número - 33                                                             Madrid, 04 de marz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Puesto4</dc:creator>
  <dc:description/>
  <cp:keywords/>
  <dc:language>en-US</dc:language>
  <cp:lastModifiedBy>Puesto2</cp:lastModifiedBy>
  <cp:lastPrinted>2013-02-18T10:32:00Z</cp:lastPrinted>
  <dcterms:modified xsi:type="dcterms:W3CDTF">2013-03-04T12:48:00Z</dcterms:modified>
  <cp:revision>7</cp:revision>
  <dc:subject/>
  <dc:title>Circular número – 81</dc:title>
</cp:coreProperties>
</file>